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ubte nám, trumpety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šude je moderní dnes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enhleten „čehý hot“ džez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místo piva je flips a drink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místo valčíku fox a swing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oč to je, to nevím s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enom se divím a pt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copak ty, muziko stará, hezká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ikdo ti nezatleská?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TRIO:</w:t>
      </w:r>
    </w:p>
    <w:p>
      <w:pPr>
        <w:pStyle w:val="Bezmezer"/>
        <w:jc w:val="both"/>
        <w:rPr/>
      </w:pPr>
      <w:r>
        <w:rPr>
          <w:sz w:val="28"/>
          <w:szCs w:val="28"/>
        </w:rPr>
        <w:t>(: Trubte nám trumpety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jak mladým před léty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y na to máme,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šenkýři dáme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a nové parkety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ivečko vypije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klenici rozbije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upnem si na skl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by to mlaskl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ať něco užijem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07:00Z</dcterms:created>
  <dc:creator>Jindřich Kus</dc:creator>
  <dc:description/>
  <dc:language>en-US</dc:language>
  <cp:lastModifiedBy>SL</cp:lastModifiedBy>
  <dcterms:modified xsi:type="dcterms:W3CDTF">2021-05-10T19:07:00Z</dcterms:modified>
  <cp:revision>2</cp:revision>
  <dc:subject/>
  <dc:title/>
</cp:coreProperties>
</file>